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Arial" w:hAnsi="Arial" w:eastAsia="Calibri" w:cs="Arial"/>
          <w:b/>
          <w:b/>
          <w:i/>
          <w:i/>
          <w:sz w:val="36"/>
          <w:szCs w:val="36"/>
          <w:u w:val="double"/>
          <w:lang w:val="en-US"/>
        </w:rPr>
      </w:pPr>
      <w:r>
        <w:rPr>
          <w:rFonts w:eastAsia="Calibri" w:cs="Arial" w:ascii="Arial" w:hAnsi="Arial"/>
          <w:b/>
          <w:i/>
          <w:sz w:val="36"/>
          <w:szCs w:val="36"/>
          <w:u w:val="double"/>
        </w:rPr>
        <w:t>REQUERIMENTO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4"/>
          <w:szCs w:val="24"/>
          <w:u w:val="double"/>
          <w:lang w:val="en-US"/>
        </w:rPr>
      </w:pPr>
      <w:r>
        <w:rPr>
          <w:rFonts w:eastAsia="Calibri" w:cs="Arial" w:ascii="Arial" w:hAnsi="Arial"/>
          <w:b/>
          <w:i/>
          <w:sz w:val="14"/>
          <w:szCs w:val="24"/>
          <w:u w:val="double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322"/>
        <w:gridCol w:w="4395"/>
      </w:tblGrid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ção Funcional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fetiva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mbolo/Nível/Referênci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de Exercíc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P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elular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(Trabalho)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 xml:space="preserve">ao </w:t>
      </w:r>
      <w:r>
        <w:rPr>
          <w:rFonts w:cs="Arial" w:ascii="Arial" w:hAnsi="Arial"/>
          <w:bCs/>
          <w:smallCaps/>
          <w:sz w:val="24"/>
          <w:szCs w:val="24"/>
        </w:rPr>
        <w:t>Secretário de Estado de Justiça e Segurança Públic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oneração do cargo efetivo que ocupa, com validade a partir de ____/____/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oneração do cargo efetivo que ocupa para assumir concurso público, com validade a partir de ____/____/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276" w:hanging="99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oneração de cargo em comissão, com validade a partir de _____/_____/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75" w:hanging="409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verbaçã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378" w:hanging="409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distribuição do (a) __________________________________________________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Para: 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75" w:hanging="409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gressão de Nível (antigo ATS para servidores que recebem por subsídio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75" w:hanging="409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acância de Cargo Declarado a partir de ____/____/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clusão de contribuição para a Assistência Saúde “CASSEMS”, com base no Art. 5º da Constituição Federal, bem como disposto no Art. 199 da mesma carta, repetido no Art. 176 da Constituição Estadual deste Estad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Estou ciente do teor da Lei Complementar nº 229, de 10 de novembro de 2016, Artigo 71 - ”§ 4º O policial civil que for exonerado dos quadros da Polícia Civil antes de concluído o estágio probatório deverá ressarcir o Estado pelas despesas decorrentes do curso de formação, cujos valores serão calculados e apurados pela Secretaria de Estado de Justiça e Segurança Pública, proporcionalmente ao tempo mínimo em que o policial deveria permanecer na carreira.” (NR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(Cidade onde está lotado), dia de mês de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er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spacing w:before="0" w:after="120"/>
              <w:ind w:left="215" w:hanging="0"/>
              <w:rPr/>
            </w:pPr>
            <w:r>
              <w:rPr>
                <w:rFonts w:cs="Arial" w:ascii="Arial" w:hAnsi="Arial"/>
                <w:b/>
              </w:rPr>
              <w:t xml:space="preserve">Recebido por: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 de _________ de 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Mincho;Yu Gothic UI" w:cs="Arial"/>
        <w:lang w:val="en-US" w:eastAsia="en-US"/>
      </w:rPr>
    </w:pPr>
    <w:r>
      <w:rPr>
        <w:rFonts w:eastAsia="MS Mincho;Yu Gothic UI" w:cs="Arial" w:ascii="Arial" w:hAnsi="Arial"/>
        <w:lang w:val="en-US" w:eastAsia="en-US"/>
      </w:rPr>
      <w:drawing>
        <wp:inline distT="0" distB="0" distL="0" distR="0">
          <wp:extent cx="286766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880"/>
      <w:gridCol w:w="1527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</w:tc>
      <w:tc>
        <w:tcPr>
          <w:tcW w:w="58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40" w:leader="none"/>
            </w:tabs>
            <w:jc w:val="center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DORIA-GERAL DE PERÍCIAS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Apoio Operacional – DAO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Recursos Human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Avenida Senador Fillinto Müller, 1530, Bairro Ipirang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EP 79.074-460    Campo Grande - M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e: (67) 3345-6718    e-mail: daonrh@cgp.sejusp.ms.gov.br</w:t>
          </w:r>
        </w:p>
      </w:tc>
      <w:tc>
        <w:tcPr>
          <w:tcW w:w="152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contextualSpacing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4375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53:00Z</dcterms:created>
  <dc:creator>Adriana Gazoli Resende</dc:creator>
  <dc:description/>
  <cp:keywords/>
  <dc:language>en-US</dc:language>
  <cp:lastModifiedBy>Adriana Gazoli Resende</cp:lastModifiedBy>
  <cp:lastPrinted>2017-03-02T08:51:00Z</cp:lastPrinted>
  <dcterms:modified xsi:type="dcterms:W3CDTF">2024-06-28T14:34:00Z</dcterms:modified>
  <cp:revision>8</cp:revision>
  <dc:subject/>
  <dc:title>Termo Entrega de Bens</dc:title>
</cp:coreProperties>
</file>