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SEGES N° 373, DE 18 DE MAIO DE 2005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339"/>
        <w:gridCol w:w="921"/>
        <w:gridCol w:w="900"/>
        <w:gridCol w:w="349"/>
        <w:gridCol w:w="731"/>
        <w:gridCol w:w="1080"/>
        <w:gridCol w:w="1620"/>
      </w:tblGrid>
      <w:tr>
        <w:trPr>
          <w:trHeight w:val="54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GOVERNO DO ESTADO DE MATO GROSSO DO SUL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ESTADO DE ADMINISTRAÇÃO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REQUERIMENTO DO ABONO DE PERMANÊNCIA</w:t>
            </w:r>
          </w:p>
        </w:tc>
      </w:tr>
      <w:tr>
        <w:trPr>
          <w:trHeight w:val="36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SERVIDOR REQUERENTE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UÁ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  </w:t>
            </w:r>
            <w:r>
              <w:rPr>
                <w:sz w:val="16"/>
                <w:szCs w:val="16"/>
              </w:rPr>
              <w:t xml:space="preserve">MASC.       </w:t>
            </w:r>
            <w:r>
              <w:rPr/>
              <w:t></w:t>
            </w:r>
            <w:r>
              <w:rPr>
                <w:b/>
              </w:rPr>
              <w:t xml:space="preserve">  </w:t>
            </w:r>
            <w:r>
              <w:rPr>
                <w:sz w:val="16"/>
                <w:szCs w:val="16"/>
              </w:rPr>
              <w:t>FEMININ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SOR DO 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/FUN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/NÍVEL/REFERÊ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DE LOT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EXERCÍ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REQUERIMENTO DO SERVIDOR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2"/>
              </w:rPr>
              <w:t xml:space="preserve">Requeiro o </w:t>
            </w:r>
            <w:r>
              <w:rPr>
                <w:b/>
                <w:sz w:val="22"/>
              </w:rPr>
              <w:t>Abono de Permanência</w:t>
            </w:r>
            <w:r>
              <w:rPr>
                <w:sz w:val="22"/>
              </w:rPr>
              <w:t>, previsto no art. 10 da Lei n° 2.964, de 23 de dezembro de 2004, em vista de atender a todas as exigências para aposentadoria voluntária, conforme comprovam os documentos em anexo, e com fundamento no art. 1° da Resolução SEGES n° 373, de 18</w:t>
            </w:r>
            <w:r>
              <w:rPr/>
              <w:t xml:space="preserve"> </w:t>
            </w:r>
            <w:r>
              <w:rPr>
                <w:sz w:val="22"/>
              </w:rPr>
              <w:t>de maio de 2005, na condição destacada no: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/>
              <w:t xml:space="preserve"> </w:t>
            </w:r>
            <w:r>
              <w:rPr/>
              <w:t xml:space="preserve">no inciso I          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/>
              <w:t xml:space="preserve"> no inciso II                 </w:t>
            </w:r>
            <w:r>
              <w:rPr>
                <w:rFonts w:eastAsia="Symbol" w:cs="Symbol" w:ascii="Symbol" w:hAnsi="Symbol"/>
                <w:sz w:val="28"/>
              </w:rPr>
              <w:t></w:t>
            </w:r>
            <w:r>
              <w:rPr/>
              <w:t xml:space="preserve"> no inciso III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, ___________________ de 2013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ASSINATURA DO REQUERENTE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OCUMENTOS JUNTADOS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 </w:t>
            </w:r>
            <w:r>
              <w:rPr>
                <w:sz w:val="22"/>
              </w:rPr>
              <w:t>Declaração pessoal, manifestando a opção de permanecer em atividad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 </w:t>
            </w:r>
            <w:r>
              <w:rPr>
                <w:sz w:val="22"/>
              </w:rPr>
              <w:t>Cópia dos documentos de identificação pessoal e de inscrição no CPF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 </w:t>
            </w:r>
            <w:r>
              <w:rPr>
                <w:sz w:val="22"/>
              </w:rPr>
              <w:t>Informação sobre a forma de ingresso, regime jurídico e tempo de serviço do cargo ocupad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 </w:t>
            </w:r>
            <w:r>
              <w:rPr>
                <w:sz w:val="22"/>
              </w:rPr>
              <w:t>Mapa de tempo de contribuição para a previdência pública estadual, considerando o tempo de serviço convertido em tempo de contribuição, exceto o tempo fictíci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 </w:t>
            </w:r>
            <w:r>
              <w:rPr>
                <w:sz w:val="22"/>
              </w:rPr>
              <w:t>Cópia do ato de concessão de averbação de tempo de contribuição para o INSS e, se for o caso, de outros regimes próprios de previdência públic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 </w:t>
            </w:r>
            <w:r>
              <w:rPr>
                <w:sz w:val="22"/>
              </w:rPr>
              <w:t>Declaração do RH da Secretaria de Educação, no caso de detentor de cargo de professor, informando se o servidor está em exercício de suas atividades, dentro da sala de aula ou exerce funções administrativa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 </w:t>
            </w:r>
            <w:r>
              <w:rPr>
                <w:sz w:val="22"/>
              </w:rPr>
              <w:t>Cópia dos três últimos contra cheques.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BIDO NO RH DO ÓRGÃO/ENTIDADE</w:t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m, _____/___________/________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ASSIANTURA E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22:00Z</dcterms:created>
  <dc:creator>aparecidaa</dc:creator>
  <dc:description/>
  <cp:keywords/>
  <dc:language>en-US</dc:language>
  <cp:lastModifiedBy>Karina Rodrigues dos Santos Teixido</cp:lastModifiedBy>
  <cp:lastPrinted>2012-01-19T09:42:00Z</cp:lastPrinted>
  <dcterms:modified xsi:type="dcterms:W3CDTF">2021-05-05T19:22:00Z</dcterms:modified>
  <cp:revision>2</cp:revision>
  <dc:subject/>
  <dc:title>ANEXO I</dc:title>
</cp:coreProperties>
</file>